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b/>
          <w:b/>
          <w:bCs/>
          <w:color w:val="000000"/>
          <w:sz w:val="39"/>
          <w:szCs w:val="39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5-avr-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iste des inscriptio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178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MPIONSHIP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3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RANEK / Tobi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AGER / Patri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U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MPIONSHIP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3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Belar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AKOUSKI / Ill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L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IRONCHYK / Yah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L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MPIONSHIP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3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OGAERTS / Micha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UBOIS / Arnau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ILKENS / Yen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OSSAY / Mari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- Wo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AENEN / Jo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EGERS / Wout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TEVENS / Laur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N DE WEYER / Ghini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NHOOF / Elk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Wo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WARNIER / Bry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WOUTERS / Joffre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MPIONSHIP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3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Boliv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OJAS / Anna Sa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- Wo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O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MPIONSHIP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3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olomb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AMIREZ / Carlos Albert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O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MPIONSHIP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3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zech Republ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ERAKOVA / Micha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- Wo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OHUSLAVBEK / Jak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REZINA / Ada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HALUPNY / Mate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LADIKOVA / An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Wo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UBENY / J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ARLIK / Vikt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OSAREK / J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RECEK / Milo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ABOUNKOVA / Rom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Wo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ECHURA / Luk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ESEK / Marc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ROKOP / Mich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CHURAN / Mich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IMUNEK / Pe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VUB / J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AMME / Luk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UMPACH / Step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URBAN / Fili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ODAK / Mare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MPIONSHIP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3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Denmar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HRISTENSEN / Chris Tetsch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OLMGAARD / Kri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ALTOFT / Mik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EDERSEN / Rasm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WOEHLCK / Andre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MPIONSHIP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3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ILLOUD / Ev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Wo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NCELOT / Roud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- Wo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NDRE / Sylva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ALEYRON / Quent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ORLOBE / Paul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Wo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EROM / Quent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OUDOUX / Mathild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- Wo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UCHENE / Sim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UMAIN / Anto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X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GONZALEZ BERNARD / Xavi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GOUX / Lil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GRUN / Melani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- Wo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 X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ACQUIER / Mathi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ABAUNE / Nicol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E ROUX / En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Wo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EVAY / Maë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AIRE / Camill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Wo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ARCHAL / Sim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ARTINEZ / Lor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ARTINS / Ev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AYET / Roma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IR / Amido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OO CAILLE / Mo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ELLUARD / Vincen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ERRIER / Jul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ENOU / Sophi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- Wo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ICCARDI / Rém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MPIONSHIP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3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OCHER / Emil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EULLET / Deni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HIBAUT / Sand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- Wo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OURNEBIZE / Trist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LENTINO / Man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Wo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ERDIN / Willia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MPIONSHIP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3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erma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AEHR / Nicola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AIER / Mai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ERNHART / Jako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LUEMLEIN / Loui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RETHAUER / Lui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UELLER / Sha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OEHLER / Marc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OSTLER / Micha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OTTO / Fab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RIES / Nadj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Wo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UNGE / Regu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Wo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AILER / Sarah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- Wo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CHLANG / Dani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CHMIDT / Jul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TEINER / Jul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TINDL / Ti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MPIONSHIP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3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unga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UJAKI / Benc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AZAR / Miha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ZOBOSZLAI / Patri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U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MPIONSHIP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3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ta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ASSANELLI / Marco Edo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URLAN / Matt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GRAZIAN / Matte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ODARI / Gian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IRDIS / 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MPIONSHIP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3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Jap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AGASAKO / Yoshitak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JAP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MPIONSHIP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3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Latv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LEKSEJEVA / Sand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Wo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ERGLIS / Jani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RIGERS / Kriste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EJINS / Krister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ISOVSKIS / Klav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ANKUS / Tom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OROZS / Viestur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TROMBERGS / Mari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AIMS / Krister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REIMANIS / Edz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USKAURS / Ansi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EIDE / Rihard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EKSA / Kristap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INTERS / Kristap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MPIONSHIP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3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Lithuan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IMSAITE / Vilm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Wo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I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MPIONSHIP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3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AAUW / Jud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Wo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ENSINK / Niel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ARMSEN / Jori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EREIJGERS / Maartj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Wo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ASPERS / Martij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IMMANN / Nie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LAUS / Liek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Wo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INK / Mar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ANDEMAKERS / T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OUWEN / Stij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ETERS / Jasp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LANTING / Dy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CHERPEN / Martij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CHIPPERS / Ja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CHIPPERS / Jord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CHOTMAN / Mitch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PANNINGA / Kev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PRENGERS / D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Wo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PRENGERS / Kev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N DE WETERING / Glen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N DEN HUDDING / B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N DER BURG / D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N DER HEIDE / Mar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N DER HEIJDEN / Jord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N HAANDEL / Ren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N HEES / Vivi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- Wo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N OS / Rand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MPIONSHIP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3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RENEGOOR / Daniell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Wo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RIENS / Di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MPIONSHIP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3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orwa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GUILUZ / Andre Foss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SLAKSRUD / Seba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AARR / Kri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ELLEVIK / Mart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IKKELSEN / Live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Wo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AVRESTAD / Elisabeth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Wo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AVRESTAD / Tor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HOMSON / Micha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O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MPIONSHIP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3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Russ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ESKHMELNOVA / Mar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Wo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EMKIN / Serge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ROLOVA / Mar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Wo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APITANOVA / Tati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- Wo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ATYSHEV / Alexan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LESHECHENKO / Evgen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OMNATOVA / Ekater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Wo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YSENKO / Elisav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- Wo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EYASKIN / Vladislav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EROV / Alexe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USOVA / Anastas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- Wo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USOVA / Tati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- Wo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YURCHENKOV / Arte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US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MPIONSHIP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3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lovak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DASEK / Jak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GRZNAR / Bru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LACHOVIC / Vikt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VK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MPIONSHIP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3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loven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GODINA / Z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LO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MPIONSHIP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3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we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VANBERG / Fili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W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MPIONSHIP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3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witz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APRAZ / Yv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UFF / Marc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U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MPIONSHIP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3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krain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OYCHUK / Oleksand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Men Juni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UK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YRYCHENKO / Stanislav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UK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APOZHNIKOV / Vladyslav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UK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MPIONSHIP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3 -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Venezue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ERNANDEZ MENDOZA / Stefan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Women El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VEN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31:00Z</dcterms:created>
  <dc:creator>CHRISTINE</dc:creator>
  <dc:description/>
  <dc:language>en-US</dc:language>
  <cp:lastModifiedBy>uzivatel</cp:lastModifiedBy>
  <dcterms:modified xsi:type="dcterms:W3CDTF">2013-04-16T15:31:00Z</dcterms:modified>
  <cp:revision>2</cp:revision>
  <dc:subject/>
  <dc:title/>
</cp:coreProperties>
</file>